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11c/TTr-ATT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4988/QĐ-BYT ngày 16 tháng 9 năm 2016 của Bộ trưởng Bộ Y tế)</w:t>
      </w:r>
    </w:p>
    <w:tbl>
      <w:tblPr>
        <w:tblW w:w="8974" w:type="dxa"/>
        <w:jc w:val="left"/>
        <w:tblInd w:w="-108" w:type="dxa"/>
        <w:tblLayout w:type="fixed"/>
        <w:tblCellMar>
          <w:top w:w="0" w:type="dxa"/>
          <w:left w:w="108" w:type="dxa"/>
          <w:bottom w:w="0" w:type="dxa"/>
          <w:right w:w="108" w:type="dxa"/>
        </w:tblCellMar>
      </w:tblPr>
      <w:tblGrid>
        <w:gridCol w:w="3466"/>
        <w:gridCol w:w="5508"/>
      </w:tblGrid>
      <w:tr>
        <w:trPr/>
        <w:tc>
          <w:tcPr>
            <w:tcW w:w="3466"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 ………………………………..</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anh tra an toàn thực phẩm tại cơ sở kinh doanh dịch vụ ăn uống</w:t>
        <w:br/>
      </w:r>
      <w:r>
        <w:rPr>
          <w:rFonts w:cs="Times New Roman" w:ascii="Times New Roman" w:hAnsi="Times New Roman"/>
          <w:i/>
          <w:iCs/>
          <w:sz w:val="26"/>
          <w:szCs w:val="26"/>
        </w:rPr>
        <w:t>(áp dụng đối với các đoàn thanh tra an toàn thực phẩm do cấp từ Chi cục an toàn vệ sinh thực phẩm, Thanh tra Sở Y tế trở lê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thanh tra số……..ngày ……/……/…… của ………….(4) về việc …………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ào hồi…....giờ....ngày…….tháng…….năm…....., tại …………………………. (6) Đoàn thanh tra tiến hành thanh tra………………………….(3)</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Đại diện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pPr>
      <w:r>
        <w:rPr>
          <w:rFonts w:cs="Times New Roman" w:ascii="Times New Roman" w:hAnsi="Times New Roman"/>
          <w:b/>
          <w:bCs/>
          <w:sz w:val="26"/>
          <w:szCs w:val="26"/>
        </w:rPr>
        <w:t>II. Đại diện</w:t>
      </w:r>
      <w:r>
        <w:rPr>
          <w:rFonts w:cs="Times New Roman" w:ascii="Times New Roman" w:hAnsi="Times New Roman"/>
          <w:sz w:val="26"/>
          <w:szCs w:val="26"/>
        </w:rPr>
        <w:t xml:space="preserve">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ội dung và kết quả thanh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Hồ sơ hành chính, pháp lý của cơ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Giấy chứng nhận đăng ký kinh doanh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Giấy chứng nhận cơ sở đủ điều kiện ATTP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Số người lao động: ………… Trong đó: Trực tiếp:……………….. Gián tiế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Giấy xác nhận kiến thức về ATT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Giấy xác nhận đủ sức khỏe của chủ cơ sở và của người trực tiếp sản xuất, kinh doanh thực phẩm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2. Điều kiện an toàn thực phẩm</w:t>
      </w:r>
    </w:p>
    <w:tbl>
      <w:tblPr>
        <w:tblW w:w="9380" w:type="dxa"/>
        <w:jc w:val="left"/>
        <w:tblInd w:w="-20" w:type="dxa"/>
        <w:tblLayout w:type="fixed"/>
        <w:tblCellMar>
          <w:top w:w="0" w:type="dxa"/>
          <w:left w:w="0" w:type="dxa"/>
          <w:bottom w:w="0" w:type="dxa"/>
          <w:right w:w="0" w:type="dxa"/>
        </w:tblCellMar>
      </w:tblPr>
      <w:tblGrid>
        <w:gridCol w:w="697"/>
        <w:gridCol w:w="6435"/>
        <w:gridCol w:w="612"/>
        <w:gridCol w:w="970"/>
        <w:gridCol w:w="666"/>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4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đánh giá</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ạt</w:t>
            </w:r>
          </w:p>
        </w:tc>
        <w:tc>
          <w:tcPr>
            <w:tcW w:w="6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9380" w:type="dxa"/>
            <w:gridSpan w:val="5"/>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 Điều kiện vệ sinh đối với cơ sở</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điểm, môi trường</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sơ chế, chế biến thực phẩm bảo đảm sạch, cách biệt với nguồn ô nhiễm</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kế, bố trí khu vực chế biến (bếp) theo nguyên tắc một chiều</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ường xung quanh khu vực chế biến (bếp) đảm bảo sạch, dễ vệ sinh</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àn nhà sạch, đồ vệ sinh, không đọng nước</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ăn uống (phòng ăn) cho khách đảm bảo vệ sinh</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 bảo quản thực phẩm đảm bảo các điều kiện vệ sinh theo quy định</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6"/>
                <w:szCs w:val="26"/>
              </w:rPr>
              <w:t>1.8</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cung cấp nước cho chế biến đảm bảo vệ sinh</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xử lý chất thải đảm bảo vệ sinh</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thay quần áo bảo hộ lao động</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vệ sinh cách biệt với khu chế biến, phòng ăn</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nội dung khác:</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80" w:type="dxa"/>
            <w:gridSpan w:val="5"/>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 Điều kiện trang thiết bị, dụng cụ</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ương tiện rửa tay và khử trùng tay</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phòng chống côn trùng, động vật</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áo bảo hộ lao động, mũ chụp tóc, mạng</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ang thiết bị, dụng cụ giám sát, bảo quản thực phẩm</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dụng cụ phục vụ chế biến bảo đảm hợp vệ sinh và riêng biệt đối với thức ăn sống và thức ăn chín</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dụng cụ bảo quản, che đậy thức ăn đã được chế biến</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dụng cụ để kẹp, gắp, xúc thức ăn</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rang thiết bị, dụng cụ, tủ lưu mẫu theo quy định</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ụng cụ chứa đựng chất thải đảm bảo kín, có nắp đậy</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 bảo quản thực phẩm có các trang thiết bị, dụng cụ bảo đảm việc bảo quản thực phẩm (có giá, kệ, trang thiết bị phòng chống côn trùng, động vật gây hại, điều hòa, ẩm kế...)</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1</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nội dung khác</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80" w:type="dxa"/>
            <w:gridSpan w:val="5"/>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 Điều kiện về con người</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ân viên trực tiếp chế biến thực phẩm thay đồ bảo hộ, mũ chụp tóc, tháo bỏ mọi trang sức, cắt ngắn móng tay, đeo găng tay khi chế biến thực phẩm</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trách bộ phận nắm được nguyên tắc một chiều và thực hiện đúng nguyên tắc</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trách bộ phận, nhân viên nắm được kỹ thuật kiểm thực ba bước và có tiến hành kiểm thực ba bước theo đúng kỹ thuật</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trách bộ phận, nhân viên nắm được phương pháp lưu mẫu và thực hiện lưu mẫu đúng nguyên tắc</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nội dung khác</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80" w:type="dxa"/>
            <w:gridSpan w:val="5"/>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 Nguyên liệu, phụ gia thực phẩm, nguồn nước</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hợp đồng về nguồn cung cấp nguyên liệu thực phẩm an toàn</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gia thực phẩm dùng trong chế biến thực phẩm nằm trong danh mục cho phép của Bộ Y tế</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dùng trong chế biến thực phẩm</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64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phẩm sử dụng để chế biến được đã công bố, nhãn mác đúng quy định, đầy đủ</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Các nội du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Lấy mẫu để kiểm ng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Nhận x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nội dung cơ sở thực hiện đú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hành vi vi phạm, tồn tại ……………………………………………………………………….</w:t>
      </w:r>
    </w:p>
    <w:p>
      <w:pPr>
        <w:pStyle w:val="Normal"/>
        <w:spacing w:before="120" w:after="280"/>
        <w:rPr/>
      </w:pPr>
      <w:r>
        <w:rPr>
          <w:rFonts w:cs="Times New Roman" w:ascii="Times New Roman" w:hAnsi="Times New Roman"/>
          <w:b/>
          <w:bCs/>
          <w:sz w:val="26"/>
          <w:szCs w:val="26"/>
        </w:rPr>
        <w:t xml:space="preserve">V. Xử lý, kiến nghị xử lý; kiến nghị các bị pháp khắc phục </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 xml:space="preserve">VI. Ý kiến của cơ sở được thanh tra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iên bản kết thúc vào hồi …….…..giờ ….... ngày....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đã được đọc lại cho những người có tên nêu trên nghe và ký xác nhận; biên bản được lập thành ....bản có giá trị như nhau, mỗi bên giữ 01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9353" w:type="dxa"/>
        <w:jc w:val="left"/>
        <w:tblInd w:w="-108" w:type="dxa"/>
        <w:tblLayout w:type="fixed"/>
        <w:tblCellMar>
          <w:top w:w="0" w:type="dxa"/>
          <w:left w:w="108" w:type="dxa"/>
          <w:bottom w:w="0" w:type="dxa"/>
          <w:right w:w="108" w:type="dxa"/>
        </w:tblCellMar>
      </w:tblPr>
      <w:tblGrid>
        <w:gridCol w:w="2954"/>
        <w:gridCol w:w="3445"/>
        <w:gridCol w:w="2954"/>
      </w:tblGrid>
      <w:tr>
        <w:trPr/>
        <w:tc>
          <w:tcPr>
            <w:tcW w:w="295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diện Đoàn thanh tra</w:t>
              <w:br/>
            </w:r>
            <w:r>
              <w:rPr>
                <w:rFonts w:cs="Times New Roman" w:ascii="Times New Roman" w:hAnsi="Times New Roman"/>
                <w:i/>
                <w:iCs/>
                <w:sz w:val="26"/>
                <w:szCs w:val="26"/>
              </w:rPr>
              <w:t>(Ký, ghi rõ họ tên)</w:t>
            </w:r>
          </w:p>
        </w:tc>
        <w:tc>
          <w:tcPr>
            <w:tcW w:w="344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w:t>
              <w:br/>
            </w:r>
            <w:r>
              <w:rPr>
                <w:rFonts w:cs="Times New Roman" w:ascii="Times New Roman" w:hAnsi="Times New Roman"/>
                <w:i/>
                <w:iCs/>
                <w:sz w:val="26"/>
                <w:szCs w:val="26"/>
              </w:rPr>
              <w:t>(Ký, ghi rõ họ tên)</w:t>
            </w:r>
          </w:p>
        </w:tc>
        <w:tc>
          <w:tcPr>
            <w:tcW w:w="295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 ghi biên bản</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Tên Đoàn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Ghi theo nội dung thanh tra trong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Chức danh của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Tên cuộc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6) Địa điểm thực hiện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7) Cơ quan, đơn vị, cá nhân được thanh tra.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32:00Z</dcterms:created>
  <dc:creator>PC</dc:creator>
  <dc:description/>
  <cp:keywords/>
  <dc:language>en-US</dc:language>
  <cp:lastModifiedBy>PC</cp:lastModifiedBy>
  <dcterms:modified xsi:type="dcterms:W3CDTF">2024-06-19T03:32:00Z</dcterms:modified>
  <cp:revision>1</cp:revision>
  <dc:subject/>
  <dc:title/>
</cp:coreProperties>
</file>